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ถานประกอบการที่ทำความร่วมมือกับสถานศึกษา  ประจำปีการศึกษา  </w:t>
      </w:r>
      <w:r>
        <w:rPr>
          <w:rFonts w:cs="TH SarabunPSK" w:ascii="TH SarabunPSK" w:hAnsi="TH SarabunPSK"/>
          <w:b/>
          <w:bCs/>
          <w:sz w:val="40"/>
          <w:szCs w:val="40"/>
        </w:rPr>
        <w:t>255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0889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51"/>
        <w:gridCol w:w="2877"/>
        <w:gridCol w:w="1688"/>
        <w:gridCol w:w="234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ศรีไทยซุปเปอร์แวร์ จำ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 อมตนคร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อุตสาหกรรมสุรนารี ราชสี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ชคชัย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ระเว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4-2121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8-2132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เมลามี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 โตคูมิอิเล็กทริกส์ไทย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นครศรีอยุธย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5-7417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ชิ้นส่วนคอมพิวเตอร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โทคิโคะ คอมโพเน้นท์ จำกั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9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หนองระเว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ืองนครราชสี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44-2120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,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ชิ้นส่วนรถยนต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เอ็นเค เม็คคาทรอนิกส์ จำกั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8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รภาพ ตำบลสูงเนิน อำเภอสูงเนิ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044-295-9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ชิ้นส่วนคอมพิวเตอร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 นครชัยขนส่ง จำกั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t"/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Style w:val="Ft"/>
                <w:rFonts w:cs="TH SarabunPSK" w:ascii="TH SarabunPSK" w:hAnsi="TH SarabunPSK"/>
                <w:sz w:val="32"/>
                <w:szCs w:val="32"/>
              </w:rPr>
              <w:t xml:space="preserve">140 </w:t>
            </w:r>
            <w:r>
              <w:rPr>
                <w:rStyle w:val="Ft"/>
                <w:rFonts w:ascii="TH SarabunPSK" w:hAnsi="TH SarabunPSK" w:cs="TH SarabunPSK"/>
                <w:sz w:val="32"/>
                <w:sz w:val="32"/>
                <w:szCs w:val="32"/>
              </w:rPr>
              <w:t>ถนนไชยณรงค์ อำเภอ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4-2657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เช่าซ่อมร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โตโยต้าไทยเย็น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บัวใหญ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มิตรภาพ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44) 341-18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จำหน่ายและซ่อมรถยนต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โตโยต้าไทยเย็น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จอห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กาะ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044) 341-188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จำหน่ายและซ่อมรถยนต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ขอนแก่น เจเน็ต คอมพิวเตอร์ จำกั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t"/>
                <w:rFonts w:cs="TH SarabunPSK" w:ascii="TH SarabunPSK" w:hAnsi="TH SarabunPSK"/>
                <w:sz w:val="32"/>
                <w:szCs w:val="32"/>
              </w:rPr>
              <w:t xml:space="preserve">250/1 </w:t>
            </w:r>
            <w:r>
              <w:rPr>
                <w:rStyle w:val="Ft"/>
                <w:rFonts w:ascii="TH SarabunPSK" w:hAnsi="TH SarabunPSK" w:cs="TH SarabunPSK"/>
                <w:sz w:val="32"/>
                <w:sz w:val="32"/>
                <w:szCs w:val="32"/>
              </w:rPr>
              <w:t xml:space="preserve">ศรีจันทร์ ตำบลในเมือง อำเภอเมืองขอนแก่น ขอนแก่น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3-38944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ซ่อมและจำหน่ายคอมพิวเตอร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โค้วยูฮะเมืองพล จำกั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59/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มิตรภาพ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43) 225-700-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จำหน่ายและซ่อมรถจักรยานยนต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ซุปเปอร์แวร์เซ็นทรัลแก๊ส จำกั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/38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ภาว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ขวงจตุจักร กรุงเทพมหานคร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9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2-9395601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หน่ายสินค้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อีซูซุโค้วยูฮะเมืองพล จำกั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3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รภาพ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3-414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จำหน่ายและซ่อมรถยนต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ลาดพร้าวพลาซ่า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2-93310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ซ่อมและจำหน่ายคอมพิวเตอร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พีเจ เอ็นจิเนียริ่ง เซอร์วิสแอนด์   ซัพพลาย จำกั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ซ่อมและจำหน่าย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สปีดพลัสไอทื จำกั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3/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นิกรสำราญ ตำบลในเมื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3-225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ซ่อมและจำหน่ายคอมพิวเตอร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งหุ้นส่วนจำกัดเฟื่องทองทรานสปอร์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สี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ชคชัย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ระเว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ราชสีม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รถรับส่งพนักงา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ขอนแก่นโน๊ตบุ๊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t"/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Style w:val="Ft"/>
                <w:rFonts w:cs="TH SarabunPSK" w:ascii="TH SarabunPSK" w:hAnsi="TH SarabunPSK"/>
                <w:sz w:val="32"/>
                <w:szCs w:val="32"/>
              </w:rPr>
              <w:t xml:space="preserve">250/1 </w:t>
            </w:r>
            <w:r>
              <w:rPr>
                <w:rStyle w:val="Ft"/>
                <w:rFonts w:ascii="TH SarabunPSK" w:hAnsi="TH SarabunPSK" w:cs="TH SarabunPSK"/>
                <w:sz w:val="32"/>
                <w:sz w:val="32"/>
                <w:szCs w:val="32"/>
              </w:rPr>
              <w:t xml:space="preserve">ตึกคอมโฆษะ ชั้น </w:t>
            </w:r>
            <w:r>
              <w:rPr>
                <w:rStyle w:val="Ft"/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Style w:val="Ft"/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Style w:val="Ft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Ft"/>
                <w:rFonts w:ascii="TH SarabunPSK" w:hAnsi="TH SarabunPSK" w:cs="TH SarabunPSK"/>
                <w:sz w:val="32"/>
                <w:sz w:val="32"/>
                <w:szCs w:val="32"/>
              </w:rPr>
              <w:t>ศรีจันทร์ ต</w:t>
            </w:r>
            <w:r>
              <w:rPr>
                <w:rStyle w:val="Ft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Ft"/>
                <w:rFonts w:ascii="TH SarabunPSK" w:hAnsi="TH SarabunPSK" w:cs="TH SarabunPSK"/>
                <w:sz w:val="32"/>
                <w:sz w:val="32"/>
                <w:szCs w:val="32"/>
              </w:rPr>
              <w:t>ใน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ซ่อมและจำหน่ายคอมพิวเตอร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ชัยทวีคูณแ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หน่ายและซ่อมเครื่องปรับอากาศ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ชลบุรีแ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หน่ายและซ่อมเครื่องปรับอากาศ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เมืองพลมอเตอร์ไบต์ จำกั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2 - 2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วาสดิ์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พล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นแก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34141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จำหน่ายและซ่อมรถจักรยานยนต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หว่อ้ายหนี่คอมพิวเตอร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0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ึกคอม โฆษะ 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จันทร์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มื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3-38908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ซ่อมและจำหน่ายคอมพิวเตอร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วี เอ 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ซ่อมและจำหน่ายคอมพิวเตอร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 อี พี เอสอินเตอร์เนชั่นแนล จำกั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ชื่น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มื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3-32013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ซ่อมและจำหน่ายคอมพิวเตอร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งหุ้นส่วนจำกัดวิเชียรแ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หน่ายและซ่อมเครื่องปรับอากาศ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อบรมปณัฐดา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ซ่อมและจำหน่ายคอมพิวเตอร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งหุ้นส่วนจำกัด ซียูเอ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(199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t"/>
                <w:rFonts w:cs="TH SarabunPSK" w:ascii="TH SarabunPSK" w:hAnsi="TH SarabunPSK"/>
                <w:sz w:val="32"/>
                <w:szCs w:val="32"/>
              </w:rPr>
              <w:t xml:space="preserve">73/7 </w:t>
            </w:r>
            <w:r>
              <w:rPr>
                <w:rStyle w:val="Ft"/>
                <w:rFonts w:ascii="TH SarabunPSK" w:hAnsi="TH SarabunPSK" w:cs="TH SarabunPSK"/>
                <w:sz w:val="32"/>
                <w:sz w:val="32"/>
                <w:szCs w:val="32"/>
              </w:rPr>
              <w:t xml:space="preserve">ดรุณสำราญ ตำบลในเมือง อำเภอเมืองขอนแก่น ขอนแก่น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3-270045-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ซ่อมและจำหน่ายคอมพิวเตอร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IT 200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ซ่อมและจำหน่ายคอมพิวเตอร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Hitech Servic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ซ่อมและจำหน่ายคอมพิวเตอร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K-Upgrade Comput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ซ่อมและจำหน่ายคอมพิวเตอร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ขอนแก่นธุรภัณฑ์ จำกั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t"/>
                <w:rFonts w:cs="TH SarabunPSK" w:ascii="TH SarabunPSK" w:hAnsi="TH SarabunPSK"/>
                <w:sz w:val="32"/>
                <w:szCs w:val="32"/>
              </w:rPr>
              <w:t xml:space="preserve">111/140-2 </w:t>
            </w:r>
            <w:r>
              <w:rPr>
                <w:rStyle w:val="Ft"/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Style w:val="Ft"/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Style w:val="Ft"/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รภาพ ตำบลในเมือง อำเภอเมืองขอนแก่น ขอนแก่น </w:t>
            </w:r>
            <w:r>
              <w:rPr>
                <w:rStyle w:val="Ft"/>
                <w:rFonts w:cs="TH SarabunPSK" w:ascii="TH SarabunPSK" w:hAnsi="TH SarabunPSK"/>
                <w:sz w:val="32"/>
                <w:szCs w:val="32"/>
              </w:rPr>
              <w:t>40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ซ่อมและจำหน่ายคอมพิวเตอร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ta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แอนด์ออฟฟิ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มื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3-91657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1-661036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ซ่อมและจำหน่ายคอมพิวเตอร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ซ่อมมาตรฐานอิเล็กทรอนิกส์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เมื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นแก่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ซ่อมและจำหน่ายคอมพิวเตอร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วิบูลย์อะไหล่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จำหน่ายอะไหล่และซ่อมรถจักรยานยนต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ทองนพคุณแอร์เซอร์วิส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บอน แขวงท่าแร้ง เขตบางเขน  กรุงเทพมหานค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2-949637-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9-10765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หน่ายและซ่อมเครื่องปรับอากาศ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ถานประกอบการที่ทำความร่วมมือกับวิทยาลั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2553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 ศรีไทยซุปเปอร์แวร์ จำกั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ริษัท  โตคูมิอิเล็กทริกส์ไทย จำกัด</w:t>
      </w:r>
    </w:p>
    <w:p>
      <w:pPr>
        <w:pStyle w:val="Style15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โทคิโคะ คอมโพเน้นท์ จำกัด</w:t>
      </w:r>
    </w:p>
    <w:p>
      <w:pPr>
        <w:pStyle w:val="Style15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เอ็นเค เม็คคาทรอนิกส์ จำกั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ริษัท  นครชัยขนส่ง จำกั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โตโยต้าไทยเย็น จำกัด  สาขาบัวใหญ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โตโยต้าไทยเย็น จำกัดสาขาจอห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ขอนแก่น เจเน็ต คอมพิวเตอร์ จำกัด  สาขาจอห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โค้วยูฮะเมืองพล จำกั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ซุปเปอร์แวร์เซ็นทรัลแก๊ส จำกั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อีซูซุโค้วยูฮะเมืองพล จำกั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ลาดพร้าวพลาซ่า จำกั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พีเจ เอ็นจิเนียริ่ง เซอร์วิสแอนด์   ซัพพลาย จำกั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สปีดพลัสไอทื จำกั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จำกัดเฟื่องทองทรานสปอร์ต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ขอนแก่นโน๊ตบุ๊ค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 </w:t>
      </w:r>
      <w:r>
        <w:rPr>
          <w:rFonts w:ascii="TH SarabunPSK" w:hAnsi="TH SarabunPSK" w:cs="TH SarabunPSK"/>
          <w:sz w:val="32"/>
          <w:sz w:val="32"/>
          <w:szCs w:val="32"/>
        </w:rPr>
        <w:t>ร้านชัยทวีคูณแอร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 </w:t>
      </w:r>
      <w:r>
        <w:rPr>
          <w:rFonts w:ascii="TH SarabunPSK" w:hAnsi="TH SarabunPSK" w:cs="TH SarabunPSK"/>
          <w:sz w:val="32"/>
          <w:sz w:val="32"/>
          <w:szCs w:val="32"/>
        </w:rPr>
        <w:t>ร้านชลบุรีแอร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เมืองพลมอเตอร์ไบต์ จำกั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  </w:t>
      </w:r>
      <w:r>
        <w:rPr>
          <w:rFonts w:ascii="TH SarabunPSK" w:hAnsi="TH SarabunPSK" w:cs="TH SarabunPSK"/>
          <w:sz w:val="32"/>
          <w:sz w:val="32"/>
          <w:szCs w:val="32"/>
        </w:rPr>
        <w:t>ร้านหว่อ้ายหนี่คอมพิวเตอร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  </w:t>
      </w:r>
      <w:r>
        <w:rPr>
          <w:rFonts w:ascii="TH SarabunPSK" w:hAnsi="TH SarabunPSK" w:cs="TH SarabunPSK"/>
          <w:sz w:val="32"/>
          <w:sz w:val="32"/>
          <w:szCs w:val="32"/>
        </w:rPr>
        <w:t>ร้านวี เอ คอมพิวเตอร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  </w:t>
      </w:r>
      <w:r>
        <w:rPr>
          <w:rFonts w:ascii="TH SarabunPSK" w:hAnsi="TH SarabunPSK" w:cs="TH SarabunPSK"/>
          <w:sz w:val="32"/>
          <w:sz w:val="32"/>
          <w:szCs w:val="32"/>
        </w:rPr>
        <w:t>บริษัท  อี พี เอสอินเตอร์เนชั่นแนล จำกั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 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จำกัดวิเชียรแอร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  </w:t>
      </w:r>
      <w:r>
        <w:rPr>
          <w:rFonts w:ascii="TH SarabunPSK" w:hAnsi="TH SarabunPSK" w:cs="TH SarabunPSK"/>
          <w:sz w:val="32"/>
          <w:sz w:val="32"/>
          <w:szCs w:val="32"/>
        </w:rPr>
        <w:t>ศูนย์อบรมปณัฐดาคอมพิวเตอร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. 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จำกัด ซียูเอส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99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 </w:t>
      </w:r>
      <w:r>
        <w:rPr>
          <w:rFonts w:cs="TH SarabunPSK" w:ascii="TH SarabunPSK" w:hAnsi="TH SarabunPSK"/>
          <w:sz w:val="32"/>
          <w:szCs w:val="32"/>
        </w:rPr>
        <w:t>IT 2009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7.  </w:t>
      </w:r>
      <w:r>
        <w:rPr>
          <w:rFonts w:ascii="TH SarabunPSK" w:hAnsi="TH SarabunPSK" w:cs="TH SarabunPSK"/>
          <w:sz w:val="32"/>
          <w:sz w:val="32"/>
          <w:szCs w:val="32"/>
        </w:rPr>
        <w:t>ร้าน</w:t>
      </w:r>
      <w:r>
        <w:rPr>
          <w:rFonts w:cs="TH SarabunPSK" w:ascii="TH SarabunPSK" w:hAnsi="TH SarabunPSK"/>
          <w:sz w:val="32"/>
          <w:szCs w:val="32"/>
        </w:rPr>
        <w:t>Hitech Service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 </w:t>
      </w:r>
      <w:r>
        <w:rPr>
          <w:rFonts w:cs="TH SarabunPSK" w:ascii="TH SarabunPSK" w:hAnsi="TH SarabunPSK"/>
          <w:sz w:val="32"/>
          <w:szCs w:val="32"/>
        </w:rPr>
        <w:t>K-Upgrade Computer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9. 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ขอนแก่นธุรภัณฑ์ จำกั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0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 xml:space="preserve">Mtac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แอนด์ออฟฟิศ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1.  </w:t>
      </w:r>
      <w:r>
        <w:rPr>
          <w:rFonts w:ascii="TH SarabunPSK" w:hAnsi="TH SarabunPSK" w:cs="TH SarabunPSK"/>
          <w:sz w:val="32"/>
          <w:sz w:val="32"/>
          <w:szCs w:val="32"/>
        </w:rPr>
        <w:t>ศูนย์ซ่อมมาตรฐานอิเล็กทรอนิกส์ จำกั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  </w:t>
      </w:r>
      <w:r>
        <w:rPr>
          <w:rFonts w:ascii="TH SarabunPSK" w:hAnsi="TH SarabunPSK" w:cs="TH SarabunPSK"/>
          <w:sz w:val="32"/>
          <w:sz w:val="32"/>
          <w:szCs w:val="32"/>
        </w:rPr>
        <w:t>ร้านวิบูลย์อะไหล่บริ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3.  </w:t>
      </w:r>
      <w:r>
        <w:rPr>
          <w:rFonts w:ascii="TH SarabunPSK" w:hAnsi="TH SarabunPSK" w:cs="TH SarabunPSK"/>
          <w:sz w:val="32"/>
          <w:sz w:val="32"/>
          <w:szCs w:val="32"/>
        </w:rPr>
        <w:t>ร้านทองนพคุณแอร์เซอร์วิส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วมสถานประกอบการทั้งสิ้น  จำนวน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3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ห่ง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440" w:right="14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10:00Z</dcterms:created>
  <dc:creator>Boyss</dc:creator>
  <dc:description/>
  <dc:language>en-US</dc:language>
  <cp:lastModifiedBy>KT</cp:lastModifiedBy>
  <dcterms:modified xsi:type="dcterms:W3CDTF">2011-12-29T04:10:00Z</dcterms:modified>
  <cp:revision>2</cp:revision>
  <dc:subject/>
  <dc:title/>
</cp:coreProperties>
</file>