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ถานประกอบการที่ทำความร่วมมือกับสถานศึกษา  ประจำปีการ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088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1"/>
        <w:gridCol w:w="2877"/>
        <w:gridCol w:w="1768"/>
        <w:gridCol w:w="226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ศรีไทยซุปเปอร์แวร์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 อมตนค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อุตสาหกรรมสุรนารี 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ชัย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ระเว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4-2121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8-213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เมลามี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้กทรอนิกส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นิชชินเบรก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รยาน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ทคิโคะ คอมโพเน้นท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9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หนองระเว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นครราชสี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44-2120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รถ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อ็นเค เม็คคาทรอนิกส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 ตำบลสูงเนิน อำเภอสูงเนิ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>044-295-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ชิ้นส่วน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นครชัยขนส่ง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140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ถนนไชยณรงค์ อำเภอ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4-265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ช่าซ่อมรถ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ตโยต้าไทยเย็น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บัวใหญ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พนท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44) 341-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 เจเน็ต คอมพิวเตอร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250/1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ศรีจันทร์ ตำบลในเมือง อำเภอเมืองขอนแก่น ขอนแก่น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-3894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นครโรลเลอร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ค้วยูฮะเมืองพล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9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มิตรภาพ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043) 225-70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จักรยาน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โยต้า พั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อยเตอร์ เซอร์วิ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ฮอนด้าออโตโมบ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ซุปเปอร์แวร์ เซ็ลทรัลแก๊ส 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 แอนด์ เอ็นจิเนียริ่ง   เซอร์วิส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หเดดคอร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ทคนิค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ภัณฑ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โน๊ตบุ๊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250/1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 xml:space="preserve">ตึกคอมโฆษะ ชั้น 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ศรีจันทร์ ต</w:t>
            </w:r>
            <w:r>
              <w:rPr>
                <w:rStyle w:val="Ft"/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Style w:val="Ft"/>
                <w:rFonts w:ascii="TH SarabunPSK" w:hAnsi="TH SarabunPSK" w:cs="TH SarabunPSK"/>
                <w:sz w:val="32"/>
                <w:sz w:val="32"/>
                <w:szCs w:val="32"/>
              </w:rPr>
              <w:t>ใ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และจำหน่ายคอมพิวเตอร์</w:t>
            </w:r>
          </w:p>
        </w:tc>
      </w:tr>
      <w:tr>
        <w:trPr>
          <w:trHeight w:val="16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ืองพลมอเตอร์ไบต์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2 - 2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วาสดิ์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พล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43414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ำหน่ายและซ่อมรถจักรยานยนต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ือง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่วเต็กไถ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พัทออโตพา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โยต้าขอนแก่นจำหน่ายรถยนต์โตโยต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กัด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โตโยต้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มาตรฐานอิเล็กทรอนิกส์ จำก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โยต้าสมุทรปร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ประกอบการที่ทำความร่วมมือกับ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1088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815" w:hRule="atLeast"/>
        </w:trPr>
        <w:tc>
          <w:tcPr>
            <w:tcW w:w="10889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ศรีไทยซุปเปอร์แวร์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JV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ก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นิชชินเบรก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ทคิโคะ คอมโพเน้นท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อ็นเค เม็คคาทรอนิกส์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นครชัยขนส่ง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ตโยต้าไทยเย็น จำกัด  สาขาบัวใหญ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 เจเน็ต คอมพิวเตอร์ จำกัด  สาขาจอห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  นครโรลเลอร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ค้วยูฮะเมืองพล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โยต้า พั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พอยเตอร์ เซอร์วิส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ฮอนด้าออโตโมบิ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ซุปเปอร์แวร์ เซ็ลทรัลแก๊ส 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ม แอนด์ เอ็นจิเนียริ่ง   เซอร์วิส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หเดดคอร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เทคนิค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ภัณฑ์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ขอนแก่นโน๊ตบุ๊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ืองพลมอเตอร์ไบต์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เมืองพ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่วเต็กไถ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สหพัทออโตพาท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โยต้าขอนแก่นจำหน่ายรถยนต์โตโยต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ซ่อมมาตรฐานอิเล็กทรอนิกส์ จำกัด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โยต้าสมุทรปราการ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สถานประกอบการทั้งสิ้น  จำนวน  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5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ห่ง</w:t>
            </w:r>
          </w:p>
          <w:p>
            <w:pPr>
              <w:pStyle w:val="Normal"/>
              <w:ind w:left="72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088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10:00Z</dcterms:created>
  <dc:creator>Boyss</dc:creator>
  <dc:description/>
  <dc:language>en-US</dc:language>
  <cp:lastModifiedBy>KT</cp:lastModifiedBy>
  <dcterms:modified xsi:type="dcterms:W3CDTF">2011-12-29T04:10:00Z</dcterms:modified>
  <cp:revision>2</cp:revision>
  <dc:subject/>
  <dc:title/>
</cp:coreProperties>
</file>